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</w:rPr>
        <w:t>Информация для родителей "Электронный детский сад"</w:t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Записать ребенка в детский сад  не выходя из дома  «ЭЛЕКТРОННЫЙ ДЕТСКИЙ САД»  автоматизированная информационная система  uslugi.tatarstan.ru.</w:t>
        <w:br/>
        <w:br/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uslugi.tatarstan.ru)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  <w:br/>
        <w:t>Прием заявлений и их регистрация в электронной очередности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  <w:br/>
        <w:br/>
        <w:t>Перечень документов, необходимых  для предоставления муниципальной услуги</w:t>
        <w:br/>
        <w:br/>
        <w:t>1. Свидетельство о рождении ребенка.</w:t>
        <w:br/>
        <w:t>2. Документ, удостоверяющий личность родителя (законного представителя).</w:t>
        <w:br/>
        <w:t>3. Документы, подтверждающие наличие льготы.</w:t>
        <w:br/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<w:br/>
        <w:br/>
        <w:t>Перечень необходимых сведений при заполнении заявления  для постановки на учет</w:t>
        <w:br/>
        <w:br/>
        <w:t>•данные свидетельства о рождении;</w:t>
        <w:br/>
        <w:t>•место фактического проживания (адрес и телефон);</w:t>
        <w:br/>
        <w:t>•фамилия, имя, отчество матери, отца или законных представителей, адрес электронной почты, номер контактного телефона;</w:t>
        <w:br/>
        <w:t>•данные документа, удостоверяющего личность родителя (законного представителя);</w:t>
        <w:br/>
        <w:t>•сведения о наличии льготы по зачислению ребенка в образовательное учреждение;</w:t>
        <w:br/>
        <w:t>•потребность ребенка по здоровью;</w:t>
        <w:br/>
        <w:t>•желаемое Учреждение для зачисления ребенка в детский сад;</w:t>
        <w:br/>
        <w:t>•желаемый язык воспитания и обучения;</w:t>
        <w:br/>
        <w:t>•желаемая дата зачисления ребенка в Учреждение;</w:t>
        <w:br/>
        <w:t>•контактные данные родителя (номер телефона/e-mail).</w:t>
        <w:br/>
        <w:br/>
        <w:br/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  <w:br/>
        <w:br/>
        <w:t>Право внеочередного приема имеют:</w:t>
        <w:br/>
        <w:t>•дети судей;</w:t>
        <w:br/>
        <w:t>•дети прокуроров;</w:t>
        <w:br/>
        <w:t>•дети сотрудников Следственного комитета Российской Федерации;</w:t>
        <w:br/>
        <w:t>•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  <w:br/>
        <w:t>•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  <w:br/>
        <w:t>•дети граждан, подвергшихся воздействию радиации вследствие катастрофы на Чернобыльской АЭС, и приравненных к ним категорий граждан.</w:t>
        <w:br/>
        <w:br/>
        <w:t>Право первоочередного приема имеют:</w:t>
        <w:br/>
        <w:t>•дети военнослужащих по месту жительства их семей;</w:t>
        <w:br/>
        <w:t>•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полученного в период прохождения службы в полиции, исключившего возможность дальнейшего прохождения службы в полиции;</w:t>
        <w:br/>
        <w:t>•дети, находящиеся (находившиеся) на иждивении сотрудника полиции, гражданина Российской Федерации;</w:t>
        <w:br/>
        <w:t>•дети сотрудников и военнослужащих федеральной противопожарной службы;</w:t>
        <w:br/>
        <w:t>•дети сотрудников органов по контролю за оборотом наркотических средств и психотропных веществ;</w:t>
        <w:br/>
        <w:t>•дети из многодетных семей;</w:t>
        <w:br/>
        <w:t>•дети – инвалиды и дети, один из родителей которых является инвалидом;</w:t>
        <w:br/>
        <w:t>•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  <w:br/>
        <w:t>•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  <w:br/>
        <w:br/>
        <w:t>Преимущественное право устройства ребенка в детский сад имеют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  <w:br/>
        <w:br/>
        <w:t>Иные льготы при устройстве ребенка в детский сад нормативными актами Российской Федерации и Республики Татарстан не предусмотр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